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ДОГОВОР ПРОФЕССИОНАЛЬНОГО ФУТБОЛИ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а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Место заключения Договор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890"/>
      </w:tblGrid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Клуб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Регистрационный к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Представитель: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Игрок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Им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Личный код или 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Гражданство (гражданства):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Законный представитель игрока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Имя: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 xml:space="preserve">Футбольный агент Клуба 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ru-RU"/>
              </w:rPr>
              <w:t>(если такой име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Имя/наимен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омер лицензии ФИФА</w:t>
            </w:r>
            <w:r>
              <w:rPr>
                <w:rFonts w:cs="Arial" w:ascii="Arial" w:hAnsi="Arial"/>
                <w:sz w:val="16"/>
                <w:szCs w:val="24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 xml:space="preserve">Футбольный агент Игрока 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ru-RU"/>
              </w:rPr>
              <w:t>(если такой име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Имя/наимен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омер лицензии ФИФА</w:t>
            </w:r>
            <w:r>
              <w:rPr>
                <w:rFonts w:cs="Arial" w:ascii="Arial" w:hAnsi="Arial"/>
                <w:sz w:val="16"/>
                <w:szCs w:val="24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ПОНЯТИЯ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ЭФС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Эстонский футбольный союз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Профессиональный футболист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игрок, который заключил с футбольным клубом договор профессионального футболиста и на основании этого договора получает вознаграждение за подготовку к футбольной деятельности и осуществление футбольной деятельности и которому за его футбольную деятельность платится больше, чем он на эту деятельность тратит (далее в Договоре – Игр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Ответственность и договор профессионального футболист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оговор между Игроком и футбольным клубом, в котором прописаны права и обязанности сторон, а также условия расторжения догов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ФИФ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GB"/>
              </w:rPr>
              <w:t>Fédération Internationale de Football Association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Международная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федерация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футбол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Аренд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оговор между клубами о временной передаче Игрока в команду другого клуб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оговор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заключенный между Клубом и Игроком договор профессионального футболи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К нерегулируемым Договором отношениям применяет трудовое законодательство Эстонской Республики или же местные и международные футбольные регламен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Трансфер Игрок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регистрация Игрока из одного клуба в друго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Стороны или Сторон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Клуб и Игрок вместе или каждый из них по отдельно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Клуб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юридическое лицо, руководству и контролю которого подчиняется физическое лицо (Игрок), получающее вознаграждение от Клуба за футбольную деятельност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УЕФ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US"/>
              </w:rPr>
              <w:t>Union des Associations Européennes de Football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европейских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футбольных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ru-RU"/>
              </w:rPr>
              <w:t>ассоциа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Футбольный агент</w:t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это физическое лицо, которое имеет лицензию ФИФА, дающую ему право действовать футбольным агентом</w:t>
            </w:r>
          </w:p>
        </w:tc>
      </w:tr>
      <w:tr>
        <w:trPr>
          <w:trHeight w:val="176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8"/>
        <w:ind w:left="705" w:hanging="705"/>
        <w:jc w:val="both"/>
        <w:rPr/>
      </w:pPr>
      <w:r>
        <w:rPr>
          <w:rFonts w:cs="Arial" w:ascii="Arial" w:hAnsi="Arial"/>
          <w:sz w:val="16"/>
          <w:szCs w:val="24"/>
        </w:rPr>
        <w:t xml:space="preserve">1.1 </w:t>
        <w:tab/>
      </w:r>
      <w:r>
        <w:rPr>
          <w:rFonts w:cs="Arial" w:ascii="Arial" w:hAnsi="Arial"/>
          <w:sz w:val="16"/>
          <w:szCs w:val="24"/>
          <w:lang w:val="ru-RU"/>
        </w:rPr>
        <w:t>Значения прямо не приведенных в Договоре понятий определены в уставах и руководствах ФИФА и УЕФ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В указанные регламенты с течением времени могут вноситься изменения.</w:t>
      </w:r>
    </w:p>
    <w:p>
      <w:pPr>
        <w:pStyle w:val="Normal"/>
        <w:spacing w:lineRule="auto" w:line="27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Учитывая спортивную специфику Клуба и вытекающие из этого особенности работы Игрока, а также учитывая тот факт, что отношения между Игроком и Клубом регулируются помимо настоящего Договора, других обязательных для Игрока документов Клуба и действующих в Эстонской Республике правовых актов также уставами, руководствами, порядками и директивами ФИФА, УЕФА и ЭФС и иными имеющими для сторон Договора юридическое значение документами в той мере, в какой они не противоречат действующим в Эстонии правовым актам, Стороны заключили настоящий Договор на нижеследующих условия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СРОК ДОГОВО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16"/>
          <w:szCs w:val="24"/>
        </w:rPr>
      </w:pPr>
      <w:r>
        <w:rPr>
          <w:rFonts w:cs="Arial" w:ascii="Arial" w:hAnsi="Arial"/>
          <w:b/>
          <w:vanish/>
          <w:sz w:val="16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приступает к работе: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(</w:t>
      </w:r>
      <w:r>
        <w:rPr>
          <w:rFonts w:cs="Arial" w:ascii="Arial" w:hAnsi="Arial"/>
          <w:i/>
          <w:sz w:val="16"/>
          <w:szCs w:val="24"/>
          <w:lang w:val="ru-RU"/>
        </w:rPr>
        <w:t>сегодняшнее число</w:t>
      </w:r>
      <w:r>
        <w:rPr>
          <w:rFonts w:cs="Arial" w:ascii="Arial" w:hAnsi="Arial"/>
          <w:sz w:val="16"/>
          <w:szCs w:val="24"/>
          <w:lang w:val="ru-RU"/>
        </w:rPr>
        <w:t>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говор заключен на определенный срок и истекает: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(</w:t>
      </w:r>
      <w:r>
        <w:rPr>
          <w:rFonts w:cs="Arial" w:ascii="Arial" w:hAnsi="Arial"/>
          <w:i/>
          <w:sz w:val="16"/>
          <w:szCs w:val="24"/>
          <w:lang w:val="ru-RU"/>
        </w:rPr>
        <w:t>точная дата</w:t>
      </w:r>
      <w:r>
        <w:rPr>
          <w:rFonts w:cs="Arial" w:ascii="Arial" w:hAnsi="Arial"/>
          <w:sz w:val="16"/>
          <w:szCs w:val="24"/>
          <w:lang w:val="ru-RU"/>
        </w:rPr>
        <w:t>)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Заключение трудового договора на определенный срок вытекает из правил ФИФА, связанных со статусом и трансферами игрок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ак Игрок, так и Клуб имеют равное право вступать в переговоры о продлении Договора, письменно уведомив об этом другую сторону не менее чем за один (1) месяц до истечения срок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СОДЕРЖАНИЕ РАБОТЫ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92" w:hanging="792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приступает к работе в качестве профессионального футболиста на установленных Договором условиях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Основными трудовыми обязанностями Игрока являются участие в предусмотренном Клубом тренировочном процессе и выступление в матчах за Клуб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Местом выполнения трудовых обязанностей является (</w:t>
      </w:r>
      <w:r>
        <w:rPr>
          <w:rFonts w:cs="Arial" w:ascii="Arial" w:hAnsi="Arial"/>
          <w:i/>
          <w:sz w:val="16"/>
          <w:szCs w:val="24"/>
          <w:lang w:val="ru-RU"/>
        </w:rPr>
        <w:t>место</w:t>
      </w:r>
      <w:r>
        <w:rPr>
          <w:rFonts w:cs="Arial" w:ascii="Arial" w:hAnsi="Arial"/>
          <w:sz w:val="16"/>
          <w:szCs w:val="24"/>
          <w:lang w:val="ru-RU"/>
        </w:rPr>
        <w:t>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Трудовые обязанности определяет и их выполнение контролирует (главный) тренер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предоставляется в аренду с согласия обеих Сторон на основании письменного соглашения в соответствии с применимыми футбольными регламентам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РАБОЧЕЕ ВРЕМ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приступает к работе на условиях полного рабочего времени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Продолжительность рабочего времени на основании суммированного учета рабочего времени составляет сорок (40) часов в неделю согласно графику в течение трехмесячного учетного период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ачало и конец рабочего времени, а также основы учета рабочего времени установлены введенными Клубом правилами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ВОЗНАГРАЖДЕНИЕ ЗА ТРУД, СТРАХОВКА И ПРОЧИЕ ВОЗНАГРАЖДЕ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 xml:space="preserve">Ежемесячное вознаграждение Игроку за труд составляет </w:t>
      </w:r>
      <w:r>
        <w:rPr>
          <w:rFonts w:cs="Arial" w:ascii="Arial" w:hAnsi="Arial"/>
          <w:b/>
          <w:bCs/>
          <w:i/>
          <w:iCs/>
          <w:sz w:val="16"/>
          <w:szCs w:val="24"/>
          <w:lang w:val="ru-RU"/>
        </w:rPr>
        <w:t>сумма словами</w:t>
      </w:r>
      <w:r>
        <w:rPr>
          <w:rFonts w:cs="Arial" w:ascii="Arial" w:hAnsi="Arial"/>
          <w:b/>
          <w:bCs/>
          <w:i/>
          <w:iCs/>
          <w:sz w:val="16"/>
          <w:szCs w:val="24"/>
        </w:rPr>
        <w:t xml:space="preserve"> (</w:t>
      </w:r>
      <w:r>
        <w:rPr>
          <w:rFonts w:cs="Arial" w:ascii="Arial" w:hAnsi="Arial"/>
          <w:b/>
          <w:bCs/>
          <w:i/>
          <w:iCs/>
          <w:sz w:val="16"/>
          <w:szCs w:val="24"/>
          <w:lang w:val="ru-RU"/>
        </w:rPr>
        <w:t>сумма цифрами</w:t>
      </w:r>
      <w:r>
        <w:rPr>
          <w:rFonts w:cs="Arial" w:ascii="Arial" w:hAnsi="Arial"/>
          <w:b/>
          <w:bCs/>
          <w:i/>
          <w:iCs/>
          <w:sz w:val="16"/>
          <w:szCs w:val="24"/>
        </w:rPr>
        <w:t>)</w:t>
      </w:r>
      <w:r>
        <w:rPr>
          <w:rFonts w:cs="Arial" w:ascii="Arial" w:hAnsi="Arial"/>
          <w:sz w:val="16"/>
          <w:szCs w:val="24"/>
          <w:lang w:val="ru-RU"/>
        </w:rPr>
        <w:t xml:space="preserve"> ставки оплаты труда, действующей в Эстонской Республике, </w:t>
      </w:r>
      <w:r>
        <w:rPr>
          <w:rFonts w:cs="Arial" w:ascii="Arial" w:hAnsi="Arial"/>
          <w:b/>
          <w:sz w:val="16"/>
          <w:szCs w:val="24"/>
          <w:lang w:val="ru-RU"/>
        </w:rPr>
        <w:t>ИЛИ</w:t>
      </w:r>
      <w:r>
        <w:rPr>
          <w:rFonts w:cs="Arial" w:ascii="Arial" w:hAnsi="Arial"/>
          <w:sz w:val="16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24"/>
          <w:lang w:val="ru-RU"/>
        </w:rPr>
        <w:t>X€ (X евро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6"/>
          <w:szCs w:val="18"/>
          <w:lang w:val="ru-RU"/>
        </w:rPr>
        <w:t xml:space="preserve">Ежемесячное </w:t>
      </w:r>
      <w:r>
        <w:rPr>
          <w:rFonts w:cs="Arial" w:ascii="Arial" w:hAnsi="Arial"/>
          <w:b/>
          <w:bCs/>
          <w:sz w:val="16"/>
          <w:szCs w:val="18"/>
          <w:lang w:val="ru-RU"/>
        </w:rPr>
        <w:t>пособие спортсмена</w:t>
      </w:r>
      <w:r>
        <w:rPr>
          <w:rFonts w:cs="Arial" w:ascii="Arial" w:hAnsi="Arial"/>
          <w:sz w:val="16"/>
          <w:szCs w:val="18"/>
          <w:lang w:val="ru-RU"/>
        </w:rPr>
        <w:t xml:space="preserve">, которое выплачивается Игроку на основании и в порядке, установленных в законе о спорте, составляет </w:t>
      </w:r>
      <w:r>
        <w:rPr>
          <w:rFonts w:cs="Arial" w:ascii="Arial" w:hAnsi="Arial"/>
          <w:i/>
          <w:iCs/>
          <w:sz w:val="16"/>
          <w:szCs w:val="18"/>
          <w:lang w:val="ru-RU"/>
        </w:rPr>
        <w:t>сумма прописью евро (число евро)</w:t>
      </w:r>
      <w:r>
        <w:rPr>
          <w:rFonts w:cs="Arial" w:ascii="Arial" w:hAnsi="Arial"/>
          <w:sz w:val="16"/>
          <w:szCs w:val="18"/>
          <w:lang w:val="ru-RU"/>
        </w:rPr>
        <w:t xml:space="preserve"> нетто. Стороны заверяют, что подтверждено, что Клуб имеет право выплачивать Игроку пособие спортсмена и что игрок до вступления в силу приложения к Договору не заключал и во время действия Договора не заключит ни с одним другим клубом или организацией (не считая ЭФС (Эстонский футбольный союз)) договора или прочего соглашения о получении стипендии спортсмена или пособия спортсмена на период действия настоящего договор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6"/>
          <w:szCs w:val="18"/>
          <w:u w:val="single"/>
          <w:lang w:val="ru-RU"/>
        </w:rPr>
        <w:t>Вознаграждение за труд</w:t>
      </w:r>
      <w:r>
        <w:rPr>
          <w:rFonts w:cs="Arial" w:ascii="Arial" w:hAnsi="Arial"/>
          <w:sz w:val="16"/>
          <w:szCs w:val="18"/>
          <w:lang w:val="ru-RU"/>
        </w:rPr>
        <w:t xml:space="preserve"> выплачивается один (1) раз в месяц </w:t>
      </w:r>
      <w:r>
        <w:rPr>
          <w:rFonts w:cs="Arial" w:ascii="Arial" w:hAnsi="Arial"/>
          <w:i/>
          <w:iCs/>
          <w:sz w:val="16"/>
          <w:szCs w:val="18"/>
          <w:lang w:val="ru-RU"/>
        </w:rPr>
        <w:t>к xx дню</w:t>
      </w:r>
      <w:r>
        <w:rPr>
          <w:rFonts w:cs="Arial" w:ascii="Arial" w:hAnsi="Arial"/>
          <w:sz w:val="16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sz w:val="16"/>
          <w:szCs w:val="18"/>
          <w:lang w:val="ru-RU"/>
        </w:rPr>
        <w:t>того месяца, который следует</w:t>
      </w:r>
      <w:r>
        <w:rPr>
          <w:rFonts w:cs="Arial" w:ascii="Arial" w:hAnsi="Arial"/>
          <w:sz w:val="16"/>
          <w:szCs w:val="18"/>
          <w:lang w:val="ru-RU"/>
        </w:rPr>
        <w:t xml:space="preserve"> за отработанным месяцем, на расчетный счет, который Игрок указал Клубу. </w:t>
      </w:r>
      <w:r>
        <w:rPr>
          <w:rFonts w:cs="Arial" w:ascii="Arial" w:hAnsi="Arial"/>
          <w:sz w:val="16"/>
          <w:szCs w:val="18"/>
          <w:u w:val="single"/>
          <w:lang w:val="ru-RU"/>
        </w:rPr>
        <w:t>Пособие спортсмена</w:t>
      </w:r>
      <w:r>
        <w:rPr>
          <w:rFonts w:cs="Arial" w:ascii="Arial" w:hAnsi="Arial"/>
          <w:sz w:val="16"/>
          <w:szCs w:val="18"/>
          <w:lang w:val="ru-RU"/>
        </w:rPr>
        <w:t xml:space="preserve"> выплачивается один (1) раз в месяц к x числу </w:t>
      </w:r>
      <w:r>
        <w:rPr>
          <w:rFonts w:cs="Arial" w:ascii="Arial" w:hAnsi="Arial"/>
          <w:i/>
          <w:iCs/>
          <w:sz w:val="16"/>
          <w:szCs w:val="18"/>
          <w:lang w:val="ru-RU"/>
        </w:rPr>
        <w:t xml:space="preserve">за текущий месяц </w:t>
      </w:r>
      <w:r>
        <w:rPr>
          <w:rFonts w:cs="Arial" w:ascii="Arial" w:hAnsi="Arial"/>
          <w:sz w:val="16"/>
          <w:szCs w:val="18"/>
          <w:lang w:val="ru-RU"/>
        </w:rPr>
        <w:t>на расчетный счет, который Игрок указал Клуб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может дать Игроку премию, например, за выступление в матчах в зависимости от результата игры и качества работы футболиста, за участие в международных играх, в случае больших изменений в доходах клуба (напр., продвижение вперед) и пр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Решение о выплате премии принимается руководством клуб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и Игрок договариваются о возмещении неденежных благ следующим образом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24" w:hanging="1224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использование автомобил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24" w:hanging="1224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компенсация проживани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24" w:hanging="1224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иное, если это применимо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92" w:hanging="792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За указанные в пункте 5.4 неденежные блага Клуб уплачивает установленные законом налог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гарантирует Игроку выплату оговоренного в Договоре вознаграждения за труд в период восстановления после травмы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Клуб страхует Игрока от несчастных случаев на весь период договора. Получателем страхового возмещения является Клуб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гласно требованиям закона Клуб удерживает из оговоренного в пункте 5.1. вознаграждения за труд и уплачивает за Игрока предусмотренные законом налоги и платежи. Кроме того, Клуб уплачивает социальный налог с суммы брутто в соответствии с законом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Размеры и виды удерживаемых Клубом и вносимых за Игрока налогов и платежей могут меняться при изменении соответствующего зак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ОТПУСК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Продолжительность отпуска Игрока составляет двадцать восемь (28) календарных дней в году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Отпуск Игроку предоставляется вне футбольного сезона, причем не менее четырнадцати (14) дней отпуска Игрок должен использовать подряд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ставление графика отпусков и согласование его с Игроком осуществляется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ОБЯЗАННОСТИ КЛУБ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обязуется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ыплачивать Игроку вознаграждение за труд и прочие вознаграждения в соответствии с пунктом 5 Договора, в т.ч. в период выступления в национальной сборно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застраховать Игрока от несчастных случаев в соответствии с пунктом 5 Договор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ести учет травм Игрока (в т.ч. травм, полученных в национальной сборной) и обрабатывать данные, соблюдая их конфиденциальность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Клуб назначает ответственное лицо за ведение учета травм Игрок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нести подтверждающиеся документами расходы на лекарства и лечебные и восстановительные процедуры, которые врач Клуба считает необходимым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обеспечивать Игрока требуемой для тренировок и матчей формой и экипировко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блюдать положения, касающиеся защиты прав человека (в т.ч. учитывать право Игрока на свободу самовыражения) и не допускать дискриминации в отношении Игрок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в случае Договора, заключенного с молодым игроком, соблюдать право последнего на получение образования, не связанного с футболом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по взаимной договоренности обеспечивать Игроку возможность готовиться к послефутбольной карьере через получение професси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по возможности вступать в переговоры и делать все от него зависящее, чтобы помочь Игроку перейти в другой футбольный клуб, если это будет способствовать продвижению его карьеры как футболиста и отвечать интересам Клуб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устанавливать в письменной форме внутренние правила клуба (куда, как минимум, входят правила трудового распорядка, правила гигиены и безопасности труда, дисциплинарные правила и предусмотренные за их нарушение санкции и пр.), а также доходчиво довести их до сведения Игрока перед подписанием Договор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Правилами должны регулироваться условия обязательного медицинского страхования игрока и страхования его от несчастных случаев, а также условия регулярного медицинского осмотра, осуществляемого квалифицированным персоналом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Правила гигиены и безопасности труда должны описывать также оценку рисков, превентивные меры, предоставление информации и консультаций, участие Игрока в тренировках, предотвращение использования допинга и пр.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блюдать уставы, руководства и директивы ЭФС, ФИФА и УЕФА, а также принятые на их основании и в соответствии с ними решения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Клуб знает о том, что в регулирующие футбол документы могут вноситься из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ОБЯЗАННОСТИ ИГРОКА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обязуется: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участвовать во всех предусмотренных графиком и/или назначенных тренером или Клубом матчах, тренировках, тренировочных лагерях и собраниях, в т.ч. выполнять все указания тренера и показывать как можно более хорошую игру в матчах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осить в определенное Клубом время выданное Клубом Игроку тренировочное или спортивное снаряжение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ести здоровый образ жизни и поддерживать наилучшую физическую форму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 находится в общественных местах в алкогольном, наркотическом или токсическом опьянении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ледовать данным официальными лицами Клуба указаниям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bookmarkStart w:id="0" w:name="_GoBack"/>
      <w:bookmarkEnd w:id="0"/>
      <w:r>
        <w:rPr>
          <w:rFonts w:cs="Arial" w:ascii="Arial" w:hAnsi="Arial"/>
          <w:sz w:val="16"/>
          <w:szCs w:val="24"/>
          <w:lang w:val="ru-RU"/>
        </w:rPr>
        <w:t>принимать участие в определенных Клубом популяризирующих футбол мероприятиях (спортивные, социальные и рекламные мероприятия, встречи)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bookmarkStart w:id="1" w:name="_GoBack"/>
      <w:bookmarkEnd w:id="1"/>
      <w:r>
        <w:rPr>
          <w:rFonts w:cs="Arial" w:ascii="Arial" w:hAnsi="Arial"/>
          <w:sz w:val="16"/>
          <w:szCs w:val="24"/>
          <w:lang w:val="ru-RU"/>
        </w:rPr>
        <w:t>соблюдать утвержденные Клубом документы, касающиеся трудового распорядка, в том числе (но не только) дисциплинарные правила и декларацию терпимости, с которыми Игрок был ознакомлен под расписку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ести себя по-спортивному с имеющими отношение к матчам и тренировкам людьми, знать и соблюдать Правила игры, соблюдать и акцептировать решения, принятые связанными с игрой официальными лицами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 участвовать в другой деятельности, связанной с футболом, и/или не заниматься другой потенциально опасной деятельностью, которая не была предварительно одобрена клубом и которая не покрывается оформленной Клубом страховкой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принимать участие во всех определенных Клубом регулярных медицинских осмотрах и восстановительных процедурах, в т.ч. соблюдать назначенное лечение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замедлительно сообщать Клубу о несчастном случае или болезни и не получать лечение до того, как об этом будет проинформирован врач клуба (за искл., экстренных ситуаций), и в случае нетрудоспособности, представлять медицинскую справку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 случае несогласия с мнением врача клуба Игрок имеет право выслушать мнение другого независимого медицинского эксперт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Если мнения врача Клуба и медицинского эксперта будут разниться, Клуб и Игрок согласятся с мнением третьего независимого медицинского эксперта, и это решение будет являться обязательным для Сторон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держать принадлежащее Клубу имущество в порядке, пользоваться им рачительно и вернуть принадлежащее Клубу имущество по истечении Договора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беречь репутацию Клуба при контактах с журналистами и любителями футбола и не делать наносящих ущерб интересам Клуба заявлений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замедлительно и по своей инициативе информировать тренера или официальное лицо клуба обо всех ставших известными ему обстоятельствах, которые наносят или могут нанести существенный ущерб интересам или репутации клуба, и немедленно сообщать тренеру или официальному лицу клуба обо всех возможных обстоятельствах, которые могут повлиять на сохранность и состояние переданного Игроку во владение имущества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 вступать без ведома Клуба в переговоры о переходе в другой футбольный клуб, за исключением тех случаев, когда заключенный между Клубом и Игроком Договор истекает в течение шести месяцев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 участвовать без письменного согласия Клуба каким-либо образом в других футбольных клубах (в качестве игрока, консультанта, тренера, собственника)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 участвовать в футбольных организациях, запрещенных ФИФА и/или УЕФА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облюдать уставы, руководства и директивы ЭФС, ФИФА и УЕФА, а также принятые на их основании и в соответствии с ними решения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Игрок знает о том, что в регулирующие футбол документы могут вноситься измен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ДОПИНГ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и Клуб соблюдают действующие антидопинговые правил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пингом называется употребление веществ и использование методов, которые включены в список запрещенных веществ и методов в соответствии с Дисциплинарным регламентом ЭФС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Стороны знают о том, что использование допинга запрещено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имеет право расторгнуть Договор с признанным виновным в употреблении допинга игроком, руководствуясь принципом индивидуального рассмотрения каждого отдельного случа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АЗАРТНЫЕ ИГРЫ И ДОГОВОРНЫЕ МАТЧ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и Клуб соблюдают все документы ЭФС и других международных футбольных организаций, связанные с азартными играми и договорными матчам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ы договариваются не участвовать в целях личной выгоды или выгоды третьих лиц прямо или косвенно в содействии или похожей деятельности в букмейкерских играх в отношении исхода или хода матчей на соревнованиях, организуемых ЭФС, в которых участвует его команда или команда близкого ему человек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Под извлечением выгоды понимается как финансовая, так и любая другая выгод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ы договариваются прямо или косвенно не влиять или не пытаться повлиять любыми прямыми или косвенными действиями на ход игры и/или заранее фиксировать результат игры или соревнования (договорный исход матча) вне зависимости от того, преследуется ли лицом личная выгода (материальная или нематериальная); создавать возможность получения выгоды для третьих лиц или же соответствующим поведением является любая другая причин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Под извлечением выгоды понимается как финансовая, так и любая другая выгода, в т.ч. нематериальная выгода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Игрок заверяет, что добровольно и незамедлительно известит Клуб, ЭФС и/или полицию о сделанном ему предложении повлиять на ход и/или исход игры или соревнования (кто, где, когда и с каким предложением обратился к игроку и пр.), в т.ч. что он осведомлен о том, что в случае несообщения игрок будет приравнен к прямому или косвенному участни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ПРАВА НА РЕКЛАМУ И ПРЕДСТАВИТЕЛЬСКИЕ ПОЛНОМОЧИЯ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обязуется принимать участие в определенных Клубом маркетинговых мероприятиях, целью которых является презентация и реклама футбольного клуба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обязуется носить на рекламных мероприятиях определенную Клубом форму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а мероприятиях, указанных в пункте 11.1, Игрок обязан показать целевой группе свою принадлежность к Клубу и сделать все от себя зависящее для поднятия репутации Клуба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ознаграждение Игроку за участие в указанном в пункте 11.1 Договора мероприятии содержится в вознаграждении, оговоренном в пункте 5.1. Договора, если Стороны не договорятся об ином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дает Клубу право безвозмездно в некоммерческих целях развития футбола и иных определенных Клубом разумных целях использовать или предоставлять третьим лицам полномочия использовать фотографии Игрока и составленные об Игроке аудио-видео и визуальные материалы (включая, имя Игрока, относящуюся к делу статистику, данные и изображения) вместе с названием и эмблемой клуба и футболкой игрока (в т.ч. с рекламой предоставляющих футболки спонсоров и производителями оснащения)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у запрещается заключать индивидуальный рекламный договор или участвовать в качестве игрока в рекламных мероприятиях без посредничества или письменного разрешения Клу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ДИСЦИПЛИНАРНЫЕ ПРАВИЛА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луб формулирует внутренние дисциплинарные правила, в которых описываются правила поведения игроков, процедуры и санкции за нарушения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Клуб обязан доступно довести до сведения Игрока под роспись внутренние дисциплинарные правил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Если Игрок нарушает любую из вытекающих из Договора обязанностей, Клуб может в соответствии с принятыми дисциплинарными правилами наложить санкцию или ряд санкций с учетом тяжести нарушен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имеет право оспорить нарушени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МАТЕРИАЛЬНАЯ ОТВЕТСТВЕН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несет полную материальную ответственность в части предметов и/или имущества, переданных ему Клубом в пользование, в отношении чего Стороны заключают отдельное соглашение на установленных трудовым законодательством основани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се переданное Игроку имущество подлежит возврату Клубу в день прекращения Договора, если Стороны не договорились об ино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 случае невозвращения предоставленного в пользование Игроку имущества оно подлежит возмещению Игроком по текущей на тот момент остаточной стоимости до ХХХ (напр., 2000) евро, но не менее чем ХХХ (напр. 200) евр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ИСТЕЧЕНИЕ, ПРИОСТАНОВЛЕНИЕ И РАСТОРЖЕНИЕ ДОГОВОРА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Договор истекает по окончании его срока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Как Игрок, так и Клуб имеют равное право вступать в переговоры о преждевременном расторжении договор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Договор можно расторгнуть досрочно только по уважительной причин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говор досрочно расторгается между Сторонами на основаниях, установленных Законом Эстонской Республики о трудовом договор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Клуб вправе отказаться от Договора в чрезвычайном порядке по связанной с Игроком причине, если Игрок нарушает обязанности, зафиксированные в пунктах 8.1.13, 8.1.14, 8.1.16, 9, 10 и 11.6 Договора, или в соответствии со статьей 88 Закона Эстонской Республики о трудовом договоре или же согласно порядку ЭФС, регулирующему статус и трансферы игроков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Игрок имеет право отказаться от Договора в чрезвычайном порядке по связанной с Клубом причине в соответствии со статьей 91 Закона Эстонкой Республики о трудовом договоре или же согласно порядку ЭФС, регулирующему статус и трансферы игроков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6"/>
          <w:szCs w:val="18"/>
          <w:lang w:val="ru-RU"/>
        </w:rPr>
        <w:t>В случае продолжительного восстановления после травмы, продолжительной болезни или постоянной нетрудоспособности Игрока, которая, по мнению врача, не позволит игроку продолжить профессионально играть в футбол, Клуб вправе расторгнуть трудовой договор, уведомив об этом Игрока как минимум за 2 (два) месяца. Если Игрок не согласен с мнением врача, то Стороны следуют процедуре, описанной в пункте 8.1.12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ПОРЯДОК РАЗРЕШЕНИЯ СПОРОВ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поры между Игроком и Клубом разрешаются путем переговоров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Если соглашение не будет достигнуто, то при разрешении споров следует руководствоваться пунктами 15.2-15.4 настоящего Договора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о всех вытекающих из Договора или приложений к нему спорах, касающихся футбола, Игрок и Клуб обязуются соблюдать порядок двухуровнего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разрешения споров, предусмотренный уставом ЭФС, порядком, регулирующим статус и трансферы игроков, а также прочими документами ЭФС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тороны обязуются не обращаться в обычный суд для разрешения споров, порядок разрешения которых не предусмотрен внутренним регламентом ЭФС, а также для разрешения таких внутриэстонских футб</w:t>
      </w:r>
      <w:r>
        <w:rPr>
          <w:rFonts w:cs="Arial" w:ascii="Arial" w:hAnsi="Arial"/>
          <w:sz w:val="16"/>
          <w:szCs w:val="24"/>
          <w:lang w:val="ru-RU"/>
        </w:rPr>
        <w:t>ольных споров, для разрешения которых недостаточно компетенции ЭФС</w:t>
      </w:r>
      <w:r>
        <w:rPr>
          <w:rFonts w:cs="Arial" w:ascii="Arial" w:hAnsi="Arial"/>
          <w:sz w:val="16"/>
          <w:szCs w:val="24"/>
        </w:rPr>
        <w:t>. Указанные споры можно решать только в независимом, беспристрастном спортивном арбитражном суде, дейс</w:t>
      </w:r>
      <w:r>
        <w:rPr>
          <w:rFonts w:cs="Arial" w:ascii="Arial" w:hAnsi="Arial"/>
          <w:sz w:val="16"/>
          <w:szCs w:val="24"/>
          <w:lang w:val="ru-RU"/>
        </w:rPr>
        <w:t>твующем в Эстонии и на основе законодательства Эстонии</w:t>
      </w:r>
      <w:r>
        <w:rPr>
          <w:rFonts w:cs="Arial" w:ascii="Arial" w:hAnsi="Arial"/>
          <w:sz w:val="16"/>
          <w:szCs w:val="24"/>
        </w:rPr>
        <w:t>. Решение арбитражного суда окончательно и подлежит исполн</w:t>
      </w:r>
      <w:r>
        <w:rPr>
          <w:rFonts w:cs="Arial" w:ascii="Arial" w:hAnsi="Arial"/>
          <w:sz w:val="16"/>
          <w:szCs w:val="24"/>
          <w:lang w:val="ru-RU"/>
        </w:rPr>
        <w:t>ению</w:t>
      </w:r>
      <w:r>
        <w:rPr>
          <w:rFonts w:cs="Arial" w:ascii="Arial" w:hAnsi="Arial"/>
          <w:sz w:val="16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поры, возникающие между Игроком и Клубом в сфере трудового законодательства, разрешаются путем переговоров, исходя из настоящего Договора, приложений к нему, документов по трудовому распорядку и прочих распространяющихся на Игрока документов Клуба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Если соглашения достичь не удается, споры разрешаются в соответствии с законодательством Эстон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ФУТБОЛЬНЫЙ АГЕНТ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 xml:space="preserve">При заключении Договора </w:t>
      </w:r>
      <w:r>
        <w:rPr>
          <w:rFonts w:cs="Arial" w:ascii="Arial" w:hAnsi="Arial"/>
          <w:i/>
          <w:iCs/>
          <w:sz w:val="16"/>
          <w:szCs w:val="24"/>
          <w:lang w:val="ru-RU"/>
        </w:rPr>
        <w:t xml:space="preserve">ни одна из Сторон не воспользовалась услугами </w:t>
      </w:r>
      <w:r>
        <w:rPr>
          <w:rFonts w:cs="Arial" w:ascii="Arial" w:hAnsi="Arial"/>
          <w:bCs/>
          <w:i/>
          <w:iCs/>
          <w:sz w:val="16"/>
          <w:szCs w:val="24"/>
          <w:lang w:val="ru-RU"/>
        </w:rPr>
        <w:t>футбольного агента</w:t>
      </w:r>
      <w:r>
        <w:rPr>
          <w:rFonts w:cs="Arial" w:ascii="Arial" w:hAnsi="Arial"/>
          <w:b/>
          <w:i/>
          <w:iCs/>
          <w:sz w:val="16"/>
          <w:szCs w:val="24"/>
          <w:lang w:val="ru-RU"/>
        </w:rPr>
        <w:t xml:space="preserve"> ИЛИ</w:t>
      </w:r>
      <w:r>
        <w:rPr>
          <w:rFonts w:cs="Arial" w:ascii="Arial" w:hAnsi="Arial"/>
          <w:i/>
          <w:iCs/>
          <w:sz w:val="16"/>
          <w:szCs w:val="24"/>
          <w:lang w:val="ru-RU"/>
        </w:rPr>
        <w:t xml:space="preserve"> Договор заключен через </w:t>
      </w:r>
      <w:r>
        <w:rPr>
          <w:rFonts w:cs="Arial" w:ascii="Arial" w:hAnsi="Arial"/>
          <w:bCs/>
          <w:i/>
          <w:iCs/>
          <w:sz w:val="16"/>
          <w:szCs w:val="24"/>
          <w:lang w:val="ru-RU"/>
        </w:rPr>
        <w:t>футбольного агента</w:t>
      </w:r>
      <w:r>
        <w:rPr>
          <w:rFonts w:cs="Arial" w:ascii="Arial" w:hAnsi="Arial"/>
          <w:sz w:val="16"/>
          <w:szCs w:val="24"/>
          <w:lang w:val="ru-RU"/>
        </w:rPr>
        <w:t>, имя</w:t>
      </w:r>
      <w:r>
        <w:rPr>
          <w:rFonts w:cs="Arial" w:ascii="Arial" w:hAnsi="Arial"/>
          <w:color w:val="FF0000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и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номер лицензии ФИФА футбольного агента приведён в преамбуле договора, подпись и контактные данные которого приведены в разделе подписей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а, которая при заключении Договора пользуется услугами посредника, обязана не позднее чем в течение 14 дней со дня заключения Договора представить ЭФС подтверждение Посредника и прочие документы в соответствии документом ЭФС «Руководство по работе с посредник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  <w:lang w:val="ru-RU"/>
        </w:rPr>
        <w:t>ЗАКЛЮЧИТЕЛЬНЫЕ ПОЛОЖЕНИЯ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ы договариваются о том, что к Договору применяются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акты, регулирующие трудовое законодательство Эстонской Республики, уставы, директивы, руководства и прочие регулирующие футбол документы ФИФА, УЕФА и ЭФС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ы договариваются о том, что в случае перевода Договора исходной версией является договор на эстонском языке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Стороны договариваются о том, что Договор и все приложения к нему являются конфиденциальными и не подлежат разглашению третьим лицам ни целиком, ни частями без письменного согласия другой стороны, за исключением случаев, когда разглашение требуется согласно законодательству или регулирующим футбол документам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Недействительность одного положения Договора не влияет на действительность, правомерность и применимость других положений Договор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В случае различной трактовки Клубом и Игроком положений договора, касающихся футбола, за трактовку отвечает ЭФС.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В случае различной трактовки положений договора, касающихся вопросов труда, стороны должны исходить из статьи 15 Договор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говор заключен в трех идентичных экземплярах, один из которых остается Игроку, второй Клубу, а третий ЭФС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Перечень приложений, являющихся неотъемлемой частью Договора и передаваемых игроку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Приложение 1 (если имеется);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Приложение 2 (если имеется);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Приложение 3 (если имеетс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говор, изменения и дополнения к Договору, а также аннулирование частей Договора действительны только тогда, когда они были подписаны Сторон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Договор и приложения к Договору регистрируются Клубом в ЭФС не позднее чем в течение 14 календарных дней со дня подписания Договора или приложений к нем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  <w:lang w:val="ru-RU"/>
        </w:rPr>
        <w:t>При подписании Договора Клуб доступно ознакомил Игрока со следующими документами, касающимися трудового распорядка, и получил от Игрока подпись, подтверждающую ознакомление с данными документами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vanish/>
          <w:sz w:val="16"/>
          <w:szCs w:val="24"/>
        </w:rPr>
      </w:pPr>
      <w:r>
        <w:rPr>
          <w:rStyle w:val="Tw4winMark"/>
          <w:sz w:val="22"/>
          <w:szCs w:val="24"/>
          <w:lang w:val="en-GB"/>
        </w:rPr>
        <w:t>{0&gt;</w:t>
      </w:r>
      <w:r>
        <w:rPr>
          <w:rStyle w:val="Tw4winError"/>
          <w:vanish/>
          <w:szCs w:val="24"/>
        </w:rPr>
        <w:t>»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Внутренние правила Клуб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Декларация терпимост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781" w:hanging="1781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  <w:lang w:val="ru-RU"/>
        </w:rPr>
        <w:t>Прочие документы (если имею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69"/>
        <w:gridCol w:w="301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КЛУБ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ru-RU"/>
              </w:rPr>
              <w:t>Имя предст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Название клуб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Style w:val="Bold"/>
                <w:rFonts w:cs="Arial" w:ascii="Arial" w:hAnsi="Arial"/>
                <w:b w:val="false"/>
                <w:szCs w:val="24"/>
                <w:lang w:val="ru-RU"/>
              </w:rPr>
              <w:t>Эл. почта</w:t>
            </w:r>
            <w:r>
              <w:rPr>
                <w:rStyle w:val="Bodytext28pt"/>
                <w:rFonts w:cs="Arial" w:ascii="Arial" w:hAnsi="Arial"/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Подпис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ИГРО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ru-RU"/>
              </w:rPr>
              <w:t>Им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Style w:val="Bold"/>
                <w:rFonts w:cs="Arial" w:ascii="Arial" w:hAnsi="Arial"/>
                <w:b w:val="false"/>
                <w:szCs w:val="24"/>
                <w:lang w:val="ru-RU"/>
              </w:rPr>
              <w:t>Эл. почта</w:t>
            </w:r>
            <w:r>
              <w:rPr>
                <w:rStyle w:val="Bodytext28pt"/>
                <w:rFonts w:cs="Arial" w:ascii="Arial" w:hAnsi="Arial"/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Расчетный сче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Подпис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ТРЕТЬЯ СТОР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ru-RU"/>
              </w:rPr>
              <w:t>Им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Style w:val="Bold"/>
                <w:rFonts w:cs="Arial" w:ascii="Arial" w:hAnsi="Arial"/>
                <w:b w:val="false"/>
                <w:szCs w:val="24"/>
                <w:lang w:val="ru-RU"/>
              </w:rPr>
              <w:t>Эл. почта</w:t>
            </w:r>
            <w:r>
              <w:rPr>
                <w:rStyle w:val="Bodytext28pt"/>
                <w:rFonts w:cs="Arial" w:ascii="Arial" w:hAnsi="Arial"/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Подпись: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ата подписания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ата подписания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Дата подписания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0"/>
      <w:numFmt w:val="decimal"/>
      <w:lvlText w:val="%2.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17.10.%3"/>
      <w:lvlJc w:val="left"/>
      <w:pPr>
        <w:tabs>
          <w:tab w:val="num" w:pos="708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8"/>
      <w:numFmt w:val="decimal"/>
      <w:lvlText w:val="17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16"/>
        <w:szCs w:val="1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16"/>
        <w:szCs w:val="1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2.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708"/>
        </w:tabs>
        <w:ind w:left="1800" w:hanging="360"/>
      </w:pPr>
      <w:rPr>
        <w:sz w:val="16"/>
        <w:szCs w:val="16"/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502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502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2.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8"/>
      <w:numFmt w:val="decimal"/>
      <w:lvlText w:val="%2.1"/>
      <w:lvlJc w:val="left"/>
      <w:pPr>
        <w:tabs>
          <w:tab w:val="num" w:pos="708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sz w:val="16"/>
        <w:szCs w:val="16"/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17.7.%3"/>
      <w:lvlJc w:val="left"/>
      <w:pPr>
        <w:tabs>
          <w:tab w:val="num" w:pos="708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786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786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786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786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  <w:color w:val="0000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6.2"/>
      <w:lvlJc w:val="left"/>
      <w:pPr>
        <w:tabs>
          <w:tab w:val="num" w:pos="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3">
      <w:start w:val="1"/>
      <w:numFmt w:val="decimal"/>
      <w:lvlText w:val="%1.1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  <w:color w:val="000000"/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tillium;Calibri" w:hAnsi="Titillium;Calibri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color w:val="000000"/>
      <w:sz w:val="16"/>
      <w:szCs w:val="16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color w:val="000000"/>
      <w:sz w:val="16"/>
      <w:szCs w:val="16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color w:val="000000"/>
      <w:sz w:val="16"/>
      <w:szCs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Titillium;Calibri" w:hAnsi="Titillium;Calibri" w:cs="Times New Roman"/>
      <w:b/>
      <w:i w:val="false"/>
      <w:sz w:val="24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color w:val="000000"/>
      <w:sz w:val="16"/>
      <w:szCs w:val="16"/>
    </w:rPr>
  </w:style>
  <w:style w:type="character" w:styleId="WW8NumSt15z0">
    <w:name w:val="WW8NumSt15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9z0">
    <w:name w:val="WW8NumSt39z0"/>
    <w:qFormat/>
    <w:rPr>
      <w:color w:val="000000"/>
    </w:rPr>
  </w:style>
  <w:style w:type="character" w:styleId="WW8NumSt39z1">
    <w:name w:val="WW8NumSt39z1"/>
    <w:qFormat/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old">
    <w:name w:val="Bold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Bodytext28pt">
    <w:name w:val="Body text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9:00Z</dcterms:created>
  <dc:creator>Evely Veski-Palu</dc:creator>
  <dc:description/>
  <cp:keywords/>
  <dc:language>en-US</dc:language>
  <cp:lastModifiedBy>Birgit Veebel</cp:lastModifiedBy>
  <cp:lastPrinted>2015-07-28T09:08:00Z</cp:lastPrinted>
  <dcterms:modified xsi:type="dcterms:W3CDTF">2023-10-10T15:57:00Z</dcterms:modified>
  <cp:revision>4</cp:revision>
  <dc:subject/>
  <dc:title/>
</cp:coreProperties>
</file>